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ь-Киндирли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М.И. Чебод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0"/>
          <w:szCs w:val="56"/>
        </w:rPr>
      </w:pPr>
      <w:r>
        <w:rPr>
          <w:rFonts w:cs="Times New Roman" w:ascii="Times New Roman" w:hAnsi="Times New Roman"/>
          <w:sz w:val="200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b/>
          <w:bCs/>
          <w:sz w:val="56"/>
        </w:rPr>
        <w:t xml:space="preserve">Электронные образовательные ресурсы, к которым обеспечивается доступ обучающихся, в том числе </w:t>
      </w:r>
      <w:r>
        <w:rPr>
          <w:rStyle w:val="StrongEmphasis"/>
          <w:sz w:val="56"/>
        </w:rPr>
        <w:t>приспособленные для использования инвалидами и лицами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mon.gov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ая служба по надзору в сфере образования и науки (Рособрнадзор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obrnadzor.gov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ое агентство по образованию (Рособразование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ed.gov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ое агентство по науке и инновациям (Роснаук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fasi.gov.ru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Национальный фонд подготовки кадров. Приоритетный национальный проек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разование» и проект «Информатизация системы образовани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portal.ntf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истика российск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stat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енный научно-исследовательский институт информационных технологий и телекоммуникаций (ГНИИ ИТТ «Информатика»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informika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циональное аккредитационное агентство в сфере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nica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ый институт педагогических измере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fipi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ый центр образовательного законодательс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lexed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ый центр тестир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www.rustest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есурсы для подготовки к ОГ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РЕШУ ОГЭ. Образовательный портал для подготовки к экзамена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reshuoge.r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Федеральные информационно-образовательные портал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ый портал «Российское образование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://www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онная система "Единое окно доступа к образовательным ресурсам"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://window.edu.r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диная коллекция цифровых образовательных ресурс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http://school-collection.edu.r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ый центр информационно-образовательных ресурс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http://fcior.edu.r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йт Федерального Государственного Образовательного Стандар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http://standart.edu.r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ий общеобразовательный порта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http://www.school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http://ege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ый образовательный портал «Экономика. Социология. Менеджмент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http://www.ecsocman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ый правовой портал «Юридическая Росси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http://www.law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ый портал «Информационно-коммуникационные технологии в образовани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http://www.ict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ий портал открыт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http://www.openet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ый портал «Дополнительное образование дете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http://www.vidod.edu.ru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ональные образовательные ресурсы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йты региональных органов управления образование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ОО. Московский Институт Открыт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http://www.mioo.r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гра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http://statgrad.mioo.r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http://www.educoin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ональные информационно-образовательные портал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ое образование: информационный портал Департамента образования Москв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http://www.mos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бразовательная пресс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редства массовой информации образовательной направлен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sectPr>
          <w:footerReference w:type="default" r:id="rId29"/>
          <w:type w:val="nextPage"/>
          <w:pgSz w:w="11906" w:h="16838"/>
          <w:pgMar w:left="1418" w:right="424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утниковый канал единой образовательной информационной сред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http://sputnik.mto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ительская газ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http://www.ug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Первое сентябр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http://ps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Библиотека в школе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http://lib.l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Дошкольное образование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http://dob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Здоровье дете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http://zdd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Начальная школ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http://nsc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Спорт в школе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http://spo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Управление школо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http://upr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Школьный психолог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http://psy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Биологи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http://bio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Географи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http://geo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Истори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http://his.1septeni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Информатик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http://inf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Искусство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http://art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Литератур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http://lit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Математик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6">
        <w:r>
          <w:rPr>
            <w:rStyle w:val="InternetLink"/>
            <w:rFonts w:cs="Arial" w:ascii="Arial" w:hAnsi="Arial"/>
            <w:sz w:val="24"/>
            <w:szCs w:val="24"/>
          </w:rPr>
          <w:t>http://mat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Русский язык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7">
        <w:r>
          <w:rPr>
            <w:rStyle w:val="InternetLink"/>
            <w:rFonts w:cs="Arial" w:ascii="Arial" w:hAnsi="Arial"/>
            <w:sz w:val="24"/>
            <w:szCs w:val="24"/>
          </w:rPr>
          <w:t>http://rus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Физик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8">
        <w:r>
          <w:rPr>
            <w:rStyle w:val="InternetLink"/>
            <w:rFonts w:cs="Arial" w:ascii="Arial" w:hAnsi="Arial"/>
            <w:sz w:val="24"/>
            <w:szCs w:val="24"/>
          </w:rPr>
          <w:t>http://fiz.l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Хими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9">
        <w:r>
          <w:rPr>
            <w:rStyle w:val="InternetLink"/>
            <w:rFonts w:cs="Arial" w:ascii="Arial" w:hAnsi="Arial"/>
            <w:sz w:val="24"/>
            <w:szCs w:val="24"/>
          </w:rPr>
          <w:t>http://him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для изучающих английский язык School Englis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50">
        <w:r>
          <w:rPr>
            <w:rStyle w:val="InternetLink"/>
            <w:rFonts w:cs="Arial" w:ascii="Arial" w:hAnsi="Arial"/>
            <w:sz w:val="24"/>
            <w:szCs w:val="24"/>
          </w:rPr>
          <w:t>http://www.schoolenglish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азета для изучающих французский язык FRAN ci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51">
        <w:r>
          <w:rPr>
            <w:rStyle w:val="InternetLink"/>
            <w:rFonts w:cs="Arial" w:ascii="Arial" w:hAnsi="Arial"/>
            <w:sz w:val="24"/>
            <w:szCs w:val="24"/>
          </w:rPr>
          <w:t>http://www.francite.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урнал «Право и образование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52">
        <w:r>
          <w:rPr>
            <w:rStyle w:val="InternetLink"/>
            <w:rFonts w:cs="Arial" w:ascii="Arial" w:hAnsi="Arial"/>
            <w:sz w:val="24"/>
            <w:szCs w:val="24"/>
          </w:rPr>
          <w:t>http://www.lexed.ru/pravo/iourn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 «Вестник образования Росси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53">
        <w:r>
          <w:rPr>
            <w:rStyle w:val="InternetLink"/>
            <w:rFonts w:cs="Arial" w:ascii="Arial" w:hAnsi="Arial"/>
            <w:sz w:val="24"/>
            <w:szCs w:val="24"/>
          </w:rPr>
          <w:t>http://www.vestniknews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 «Лидеры образовани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54">
        <w:r>
          <w:rPr>
            <w:rStyle w:val="InternetLink"/>
            <w:rFonts w:cs="Arial" w:ascii="Arial" w:hAnsi="Arial"/>
            <w:sz w:val="24"/>
            <w:szCs w:val="24"/>
          </w:rPr>
          <w:t>http://pedsovet.org/Ieader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 «e-Learning World — Мир электронного обучени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55">
        <w:r>
          <w:rPr>
            <w:rStyle w:val="InternetLink"/>
            <w:rFonts w:cs="Arial" w:ascii="Arial" w:hAnsi="Arial"/>
            <w:sz w:val="24"/>
            <w:szCs w:val="24"/>
          </w:rPr>
          <w:t>http://www.elw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 «Компьютерные инструменты в образовани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56">
        <w:r>
          <w:rPr>
            <w:rStyle w:val="InternetLink"/>
            <w:rFonts w:cs="Arial" w:ascii="Arial" w:hAnsi="Arial"/>
            <w:sz w:val="24"/>
            <w:szCs w:val="24"/>
          </w:rPr>
          <w:t>http://www.ipo.spb.ru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j</w:t>
        </w:r>
        <w:r>
          <w:rPr>
            <w:rStyle w:val="InternetLink"/>
            <w:rFonts w:cs="Arial" w:ascii="Arial" w:hAnsi="Arial"/>
            <w:sz w:val="24"/>
            <w:szCs w:val="24"/>
          </w:rPr>
          <w:t>ouma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 «Открытое образование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57">
        <w:r>
          <w:rPr>
            <w:rStyle w:val="InternetLink"/>
            <w:rFonts w:cs="Arial" w:ascii="Arial" w:hAnsi="Arial"/>
            <w:sz w:val="24"/>
            <w:szCs w:val="24"/>
          </w:rPr>
          <w:t>http://www.e-ioe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 «Экономика и образование сегодн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58">
        <w:r>
          <w:rPr>
            <w:rStyle w:val="InternetLink"/>
            <w:rFonts w:cs="Arial" w:ascii="Arial" w:hAnsi="Arial"/>
            <w:sz w:val="24"/>
            <w:szCs w:val="24"/>
          </w:rPr>
          <w:t>http://www.eed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тернет-журнал «Эйдос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59">
        <w:r>
          <w:rPr>
            <w:rStyle w:val="InternetLink"/>
            <w:rFonts w:cs="Arial" w:ascii="Arial" w:hAnsi="Arial"/>
            <w:sz w:val="24"/>
            <w:szCs w:val="24"/>
          </w:rPr>
          <w:t>http://www.eidos.ru/joumal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тернет-издание «Компас абитуриент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60">
        <w:r>
          <w:rPr>
            <w:rStyle w:val="InternetLink"/>
            <w:rFonts w:cs="Arial" w:ascii="Arial" w:hAnsi="Arial"/>
            <w:sz w:val="24"/>
            <w:szCs w:val="24"/>
          </w:rPr>
          <w:t>http://news.abiturcent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вант: научно-популярный физико-математический журна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61">
        <w:r>
          <w:rPr>
            <w:rStyle w:val="InternetLink"/>
            <w:rFonts w:cs="Arial" w:ascii="Arial" w:hAnsi="Arial"/>
            <w:sz w:val="24"/>
            <w:szCs w:val="24"/>
          </w:rPr>
          <w:t>http://kvant.mccme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учно-практический электронный альманах «Вопросы информатизации образовани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62">
        <w:r>
          <w:rPr>
            <w:rStyle w:val="InternetLink"/>
            <w:rFonts w:cs="Arial" w:ascii="Arial" w:hAnsi="Arial"/>
            <w:sz w:val="24"/>
            <w:szCs w:val="24"/>
          </w:rPr>
          <w:t>http://www.npstoik.ru/vio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ИСК — газета научного сообщес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63">
        <w:r>
          <w:rPr>
            <w:rStyle w:val="InternetLink"/>
            <w:rFonts w:cs="Arial" w:ascii="Arial" w:hAnsi="Arial"/>
            <w:sz w:val="24"/>
            <w:szCs w:val="24"/>
          </w:rPr>
          <w:t>http://www.poisknews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тенциал: образовательный журнал для школьников и учител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64">
        <w:r>
          <w:rPr>
            <w:rStyle w:val="InternetLink"/>
            <w:rFonts w:cs="Arial" w:ascii="Arial" w:hAnsi="Arial"/>
            <w:sz w:val="24"/>
            <w:szCs w:val="24"/>
          </w:rPr>
          <w:t>http://potential.org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сихологическая наука и образование: электронный журна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65">
        <w:r>
          <w:rPr>
            <w:rStyle w:val="InternetLink"/>
            <w:rFonts w:cs="Arial" w:ascii="Arial" w:hAnsi="Arial"/>
            <w:sz w:val="24"/>
            <w:szCs w:val="24"/>
          </w:rPr>
          <w:t>http://www.psv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кольная пресса: информационный порта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66">
        <w:r>
          <w:rPr>
            <w:rStyle w:val="InternetLink"/>
            <w:rFonts w:cs="Arial" w:ascii="Arial" w:hAnsi="Arial"/>
            <w:sz w:val="24"/>
            <w:szCs w:val="24"/>
          </w:rPr>
          <w:t>http://portal.lgo.ru</w:t>
        </w:r>
      </w:hyperlink>
    </w:p>
    <w:p>
      <w:pPr>
        <w:sectPr>
          <w:footerReference w:type="default" r:id="rId67"/>
          <w:type w:val="nextPage"/>
          <w:pgSz w:w="11906" w:h="16838"/>
          <w:pgMar w:left="851" w:right="424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здательства учебной литератур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851" w:right="42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дательство «Академкнига/Учебник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68">
        <w:r>
          <w:rPr>
            <w:rStyle w:val="InternetLink"/>
            <w:rFonts w:cs="Arial" w:ascii="Arial" w:hAnsi="Arial"/>
            <w:sz w:val="24"/>
            <w:szCs w:val="24"/>
          </w:rPr>
          <w:t>http://www.akademkniga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дательство «Баласс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69">
        <w:r>
          <w:rPr>
            <w:rStyle w:val="InternetLink"/>
            <w:rFonts w:cs="Arial" w:ascii="Arial" w:hAnsi="Arial"/>
            <w:sz w:val="24"/>
            <w:szCs w:val="24"/>
          </w:rPr>
          <w:t>http://balass.web20ne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дательство «БИНОМ. Лаборатория знани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70">
        <w:r>
          <w:rPr>
            <w:rStyle w:val="InternetLink"/>
            <w:rFonts w:cs="Arial" w:ascii="Arial" w:hAnsi="Arial"/>
            <w:sz w:val="24"/>
            <w:szCs w:val="24"/>
          </w:rPr>
          <w:t>http://www.lbz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дательство «БХВ—Петербург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71">
        <w:r>
          <w:rPr>
            <w:rStyle w:val="InternetLink"/>
            <w:rFonts w:cs="Arial" w:ascii="Arial" w:hAnsi="Arial"/>
            <w:sz w:val="24"/>
            <w:szCs w:val="24"/>
          </w:rPr>
          <w:t>http://www.bhv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дательский центр «Вентана-Граф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72">
        <w:r>
          <w:rPr>
            <w:rStyle w:val="InternetLink"/>
            <w:rFonts w:cs="Arial" w:ascii="Arial" w:hAnsi="Arial"/>
            <w:sz w:val="24"/>
            <w:szCs w:val="24"/>
          </w:rPr>
          <w:t>http://www.vgf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дательство «Вита-Пресс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73">
        <w:r>
          <w:rPr>
            <w:rStyle w:val="InternetLink"/>
            <w:rFonts w:cs="Arial" w:ascii="Arial" w:hAnsi="Arial"/>
            <w:sz w:val="24"/>
            <w:szCs w:val="24"/>
          </w:rPr>
          <w:t>http://www.vita-press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уманитарный издательский центр ВЛАДОС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74">
        <w:r>
          <w:rPr>
            <w:rStyle w:val="InternetLink"/>
            <w:rFonts w:cs="Arial" w:ascii="Arial" w:hAnsi="Arial"/>
            <w:sz w:val="24"/>
            <w:szCs w:val="24"/>
          </w:rPr>
          <w:t>http://www.vlados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дательство «Дрофа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75">
        <w:r>
          <w:rPr>
            <w:rStyle w:val="InternetLink"/>
            <w:rFonts w:cs="Arial" w:ascii="Arial" w:hAnsi="Arial"/>
            <w:sz w:val="24"/>
            <w:szCs w:val="24"/>
          </w:rPr>
          <w:t>http://www.drofa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дательство «Мнемозина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76">
        <w:r>
          <w:rPr>
            <w:rStyle w:val="InternetLink"/>
            <w:rFonts w:cs="Arial" w:ascii="Arial" w:hAnsi="Arial"/>
            <w:sz w:val="24"/>
            <w:szCs w:val="24"/>
          </w:rPr>
          <w:t>http://www.mnemozina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дательство «Мозаика-Синтез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77">
        <w:r>
          <w:rPr>
            <w:rStyle w:val="InternetLink"/>
            <w:rFonts w:cs="Arial" w:ascii="Arial" w:hAnsi="Arial"/>
            <w:sz w:val="24"/>
            <w:szCs w:val="24"/>
          </w:rPr>
          <w:t>http://www.msbook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дательство «Образование и информатик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78">
        <w:r>
          <w:rPr>
            <w:rStyle w:val="InternetLink"/>
            <w:rFonts w:cs="Arial" w:ascii="Arial" w:hAnsi="Arial"/>
            <w:sz w:val="24"/>
            <w:szCs w:val="24"/>
          </w:rPr>
          <w:t>http://www.infoioumal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дательство «Оникс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79">
        <w:r>
          <w:rPr>
            <w:rStyle w:val="InternetLink"/>
            <w:rFonts w:cs="Arial" w:ascii="Arial" w:hAnsi="Arial"/>
            <w:sz w:val="24"/>
            <w:szCs w:val="24"/>
          </w:rPr>
          <w:t>http://www.onvx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дательство «Просвещение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80">
        <w:r>
          <w:rPr>
            <w:rStyle w:val="InternetLink"/>
            <w:rFonts w:cs="Arial" w:ascii="Arial" w:hAnsi="Arial"/>
            <w:sz w:val="24"/>
            <w:szCs w:val="24"/>
          </w:rPr>
          <w:t>http://www.prosv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дательство «Питер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81">
        <w:r>
          <w:rPr>
            <w:rStyle w:val="InternetLink"/>
            <w:rFonts w:cs="Arial" w:ascii="Arial" w:hAnsi="Arial"/>
            <w:sz w:val="24"/>
            <w:szCs w:val="24"/>
          </w:rPr>
          <w:t>http://www.piter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дательская фирма «Сентябрь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82">
        <w:r>
          <w:rPr>
            <w:rStyle w:val="InternetLink"/>
            <w:rFonts w:cs="Arial" w:ascii="Arial" w:hAnsi="Arial"/>
            <w:sz w:val="24"/>
            <w:szCs w:val="24"/>
          </w:rPr>
          <w:t>http://www.direkto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дательство «Титул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83">
        <w:r>
          <w:rPr>
            <w:rStyle w:val="InternetLink"/>
            <w:rFonts w:cs="Arial" w:ascii="Arial" w:hAnsi="Arial"/>
            <w:sz w:val="24"/>
            <w:szCs w:val="24"/>
          </w:rPr>
          <w:t>http://www.titul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дательство «Центр гуманитарного образовани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84">
        <w:r>
          <w:rPr>
            <w:rStyle w:val="InternetLink"/>
            <w:rFonts w:cs="Arial" w:ascii="Arial" w:hAnsi="Arial"/>
            <w:sz w:val="24"/>
            <w:szCs w:val="24"/>
          </w:rPr>
          <w:t>http://www.uchebniki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дательство «Ювента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85">
        <w:r>
          <w:rPr>
            <w:rStyle w:val="InternetLink"/>
            <w:rFonts w:cs="Arial" w:ascii="Arial" w:hAnsi="Arial"/>
            <w:sz w:val="24"/>
            <w:szCs w:val="24"/>
          </w:rPr>
          <w:t>http://www.books.si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дательство «Школьная пресс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86">
        <w:r>
          <w:rPr>
            <w:rStyle w:val="InternetLink"/>
            <w:rFonts w:cs="Arial" w:ascii="Arial" w:hAnsi="Arial"/>
            <w:sz w:val="24"/>
            <w:szCs w:val="24"/>
          </w:rPr>
          <w:t>http://www.schoolpress.ru</w:t>
        </w:r>
      </w:hyperlink>
    </w:p>
    <w:p>
      <w:pPr>
        <w:sectPr>
          <w:type w:val="continuous"/>
          <w:pgSz w:w="11906" w:h="16838"/>
          <w:pgMar w:left="851" w:right="424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онференции, выставки, конкурсы, олимпиа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онференции, выстав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российская научно-методическая конференция «Телематик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87">
        <w:r>
          <w:rPr>
            <w:rStyle w:val="InternetLink"/>
            <w:rFonts w:cs="Arial" w:ascii="Arial" w:hAnsi="Arial"/>
            <w:sz w:val="24"/>
            <w:szCs w:val="24"/>
          </w:rPr>
          <w:t>http://tm.ifmo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российский форум «Образовательная сред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88">
        <w:r>
          <w:rPr>
            <w:rStyle w:val="InternetLink"/>
            <w:rFonts w:cs="Arial" w:ascii="Arial" w:hAnsi="Arial"/>
            <w:sz w:val="24"/>
            <w:szCs w:val="24"/>
          </w:rPr>
          <w:t>http://www.edu-expo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ференция «Информационные технологии в образовани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hyperlink r:id="rId8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ito.su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Конференции</w:t>
      </w:r>
      <w:r>
        <w:rPr>
          <w:rFonts w:cs="Arial" w:ascii="Arial" w:hAnsi="Arial"/>
          <w:b/>
          <w:sz w:val="24"/>
          <w:szCs w:val="24"/>
          <w:lang w:val="en-US"/>
        </w:rPr>
        <w:t xml:space="preserve"> PEJIAP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hyperlink r:id="rId9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relam.ru/conf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дународная конференция «Математика. Компьютер. Образование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91">
        <w:r>
          <w:rPr>
            <w:rStyle w:val="InternetLink"/>
            <w:rFonts w:cs="Arial" w:ascii="Arial" w:hAnsi="Arial"/>
            <w:sz w:val="24"/>
            <w:szCs w:val="24"/>
          </w:rPr>
          <w:t>http://www.mce.biophvs.ms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дународная конференция «Применение новых технологий в образовани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92">
        <w:r>
          <w:rPr>
            <w:rStyle w:val="InternetLink"/>
            <w:rFonts w:cs="Arial" w:ascii="Arial" w:hAnsi="Arial"/>
            <w:sz w:val="24"/>
            <w:szCs w:val="24"/>
          </w:rPr>
          <w:t>http://www.bvtic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дународная научная конференция «Информационные технологии в образовании и науке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93">
        <w:r>
          <w:rPr>
            <w:rStyle w:val="InternetLink"/>
            <w:rFonts w:cs="Arial" w:ascii="Arial" w:hAnsi="Arial"/>
            <w:sz w:val="24"/>
            <w:szCs w:val="24"/>
          </w:rPr>
          <w:t>http://conference.informika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дународный конгресс-выставка «Образование без границ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94">
        <w:r>
          <w:rPr>
            <w:rStyle w:val="InternetLink"/>
            <w:rFonts w:cs="Arial" w:ascii="Arial" w:hAnsi="Arial"/>
            <w:sz w:val="24"/>
            <w:szCs w:val="24"/>
          </w:rPr>
          <w:t>http://www.global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международная выставка «Образование и карьера — XXI век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95">
        <w:r>
          <w:rPr>
            <w:rStyle w:val="InternetLink"/>
            <w:rFonts w:cs="Arial" w:ascii="Arial" w:hAnsi="Arial"/>
            <w:sz w:val="24"/>
            <w:szCs w:val="24"/>
          </w:rPr>
          <w:t>http://www.znanie.info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ий образовательный фору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96">
        <w:r>
          <w:rPr>
            <w:rStyle w:val="InternetLink"/>
            <w:rFonts w:cs="Arial" w:ascii="Arial" w:hAnsi="Arial"/>
            <w:sz w:val="24"/>
            <w:szCs w:val="24"/>
          </w:rPr>
          <w:t>http://www.schoolexpo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онкурсы, олимпиа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российские дистанционные эвристические олимпиад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97">
        <w:r>
          <w:rPr>
            <w:rStyle w:val="InternetLink"/>
            <w:rFonts w:cs="Arial" w:ascii="Arial" w:hAnsi="Arial"/>
            <w:sz w:val="24"/>
            <w:szCs w:val="24"/>
          </w:rPr>
          <w:t>http://www.eidos.ru/olvmp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российский конкурс «Дистанционный учитель год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98">
        <w:r>
          <w:rPr>
            <w:rStyle w:val="InternetLink"/>
            <w:rFonts w:cs="Arial" w:ascii="Arial" w:hAnsi="Arial"/>
            <w:sz w:val="24"/>
            <w:szCs w:val="24"/>
          </w:rPr>
          <w:t>http://eidos.ru/distteacher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российский конкурс «Учитель года Росси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99">
        <w:r>
          <w:rPr>
            <w:rStyle w:val="InternetLink"/>
            <w:rFonts w:cs="Arial" w:ascii="Arial" w:hAnsi="Arial"/>
            <w:sz w:val="24"/>
            <w:szCs w:val="24"/>
          </w:rPr>
          <w:t>http://teacher.org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лимпиады для школьников: информационный сай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00">
        <w:r>
          <w:rPr>
            <w:rStyle w:val="InternetLink"/>
            <w:rFonts w:cs="Arial" w:ascii="Arial" w:hAnsi="Arial"/>
            <w:sz w:val="24"/>
            <w:szCs w:val="24"/>
          </w:rPr>
          <w:t>http://www.olimpiada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01">
        <w:r>
          <w:rPr>
            <w:rStyle w:val="InternetLink"/>
            <w:rFonts w:cs="Arial" w:ascii="Arial" w:hAnsi="Arial"/>
            <w:sz w:val="24"/>
            <w:szCs w:val="24"/>
          </w:rPr>
          <w:t>http://unk.future4vo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нструментальные программные средст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 «Компьютерные инструменты в образовани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ipo.spb.ru/iournal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онный интегрированный продукт «КМ-ШКОЛ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km-school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edu.lc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vvw.iicaver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chronobus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структор образовательных сай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edu.of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стема дистанционного обучения «Промете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prometeu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leamware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стемы дистанционного обучения Competentu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competentum.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Энциклопедии, словари, справочники, каталог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тал ВСЕОБУЧ — все об образован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du-all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знес-словарь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ttp://www.businessvoc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гаэнциклопедия портала «Кирилл и Мефоди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megabook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белевские лауреаты: биографические стать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n-t.org/nl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брикой: энциклопедии, словари, справочник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rubricon.co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rambler.ru/dict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овари и энциклопедии on-line на Академик.р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dic.academic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овари русского языка на портале «Грамота.ру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gramota.ru/slovari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лковый словарь живого великорусского языка В.И. Дал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vidahl.agava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нциклопедия «Кругосвет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krugosve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kr.Ru: словарь сокращений русского язы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sokr.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есурсы для администрации и методистов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Управление школо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upr.1september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 «Вестник образования Росси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vestniknew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новационная образовательная сеть «Эврик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urekane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лекция «Право в сфере образования» Российского общеобразовательного портал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ttp://zakon.edu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тельный портал «Учеб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ucheba.co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ктикум эффективного управления: библиотека по вопросам управ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edu.direktor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тал движения общественно активных шко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cs-network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ильное обучение в старшей школ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profde-edu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тевые исследовательские лаборатории «Школа для всех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setilab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ть творческих учител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it-n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кольные управляющие совет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boards-edu.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есурсы для дистанционных Форм обуч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тернет-школа «Просвещение.г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intemet-school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тельный сайт TeachPro.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teachpro.ru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крытый колледж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college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-Школа (школа дистанционной поддержки образования детей-инвалидов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home-edu.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Информационная поддержка Единого государственного экзамен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ege.edu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йт информационной поддержки Единого государственного экзамена в компьютерной форм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ge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ы для абитуриентов Все для поступающи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edunews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СЕВЕД: все об образовани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ed.vseved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тернет-портал «Абитуриент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abitu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онно-справочная система педагогического объединения «РАДУГ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detiplu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 Examen: все о высшем образован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xamen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тал «5баллов» (новости образования, вузы России, тесты, рефераты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5ballov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тал Abiturcenter.ru: Учебно-научный центр довузовск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abiturcenter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ниверситеты Москвы: информационный портал о столичных университета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moscow-high.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есурсы по предметам образовательной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ология и эколог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Биология» и сайт для учителя «Я иду на урок биологи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bio.1september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ология в Открытом колледж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college.ru/biolog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oDat: информационно-аналитический сайт о природе России и эколог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bioda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orAnimal: портал о растениях и животны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floranimal.ru Forest.ru: все о российских лесах http ://www. fores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ешкольная экология: программа «Школьная экологическая инициатив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co.nw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енный Дарвиновский муз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darwin.museum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вые существа: электронная иллюстрированная энциклопед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livt.n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нимательно о ботанике. Жизнь расте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plant.geoman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цепции современного естествознания: электронное учебное пособ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nrc.edu.ru/est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дицинская энциклопедия. Анатомический атлас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med.claw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ир животных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animal.geoman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орно-двигательная система человека: образовательный сай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skeletos.zharko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леоэнтомология в Росси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palaeoentomolog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ория эволюции как она есть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evolution.powerne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логическое образование детей и изучение природы Росс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cosvstema.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еограф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азета «География» и сайт для учителя «Я иду на урок географии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geo.1september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иблиотека по географии. Географическая энциклопед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geoman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еография. Планета Земл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rgo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еография.ру: страноведческая журналисти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geografia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еография: сайт А.Е. Капустин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geo2000.nm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ир карт: интерактивные карты стран и городов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mirkar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родная энциклопедия городов и регионов России «Мой Город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moigorod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аны мира: географический справочни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geo.historic.r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Учебно-методическая лаборатория географии Московского института открыт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geo.metodis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остранные языки Английский язы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C-online. Английский язык для все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abc-english-grammar.co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Fluent English — </w:t>
      </w:r>
      <w:r>
        <w:rPr>
          <w:rFonts w:cs="Arial" w:ascii="Arial" w:hAnsi="Arial"/>
          <w:b/>
          <w:sz w:val="24"/>
          <w:szCs w:val="24"/>
        </w:rPr>
        <w:t>образовательныйпроек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ttp://www.fluent-english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ive English. Изучение английского язы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native-english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ol English: газета для изучающих английский язы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schoolenglish.ru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нглийский для дет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nglishforkid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глийский язык.ги — все для изучающих английский язы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nglish.language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глийский язык в библиотеке Максима Мош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lib.ru/ENGLISH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глийский язык в Открытом колледж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nglish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глийский язык детя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ttp://www.bilingual.r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Английский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язык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  <w:lang w:val="en-US"/>
        </w:rPr>
        <w:t xml:space="preserve"> HomeEnglish.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homeenglish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глийский язык: проект Новосибирской открытой образовательной се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websib.ru/noos/english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глийский язык: сайт Алексея Ерма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alex-eiTnakov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учи английский язык самостоятельн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leam-english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мматика английского язы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mvstudv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ы английского языка для самостоятельного изучения: компьютерные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nglish4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роки он-лайн по английскому язык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lessons.studv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мецкий, французский и другие иностранные язык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panolNetR: материалы по испанскому языку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espanol.ne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ams.ru: все о международных экзаменах по иностранным языка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xam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mmaDe.ru — немецкая грамматика и упражн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grammade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 cite: газета для изучающих французский язы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francite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guistic.ru — все о языках, лингвистике, перевод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linguistic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 об экзамене TOEF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toefl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мецкий язык он-лай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deutsch-uni.com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нлайн-переводчик компании ПРОМ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translate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тал изучения немецкого языка StudyGerman.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studygerman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тал изучения французского языка StudyFrench.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studvfrench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им французский язык самостоятельно: сайт А. Больш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vzmakh.ru/french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Языки народов мир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languages.report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зыковой портал Ильи Фран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franklang.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форматика и информационно-коммуникационные технолог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ые материалы по информатик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иблиотека учебных курсов Microsoft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microsoft.com/Rus/Msdnaa/Curricula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иртуальный компьютерный музей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computer-museum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Информатика» Издательского дома «Первое сентябр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inf.1september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тернет-университет информационных технологий (ИНТУИТ.ру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intui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тика и информационные технологии в образован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rusedu.inf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тика: учебник Л.З. Шауцуково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book.kbsu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-образование в России: сайт открытого е-консорциум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du-i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ьютерные телекоммуникации: курс учителя информатики Н.С. Антон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distant.463.iscc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GiHKC@.net: Информатика в школе. Компьютер на уроках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ttp://www.kl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aksa.n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государственное образовательное учреждение «Роботландия+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botik.ru/~robot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крытые системы: издания по информационным технология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osp.r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Преподавание информатики в школе. </w:t>
      </w:r>
      <w:r>
        <w:rPr>
          <w:rFonts w:cs="Arial" w:ascii="Arial" w:hAnsi="Arial"/>
          <w:b/>
          <w:sz w:val="24"/>
          <w:szCs w:val="24"/>
          <w:lang w:val="en-US"/>
        </w:rPr>
        <w:t>Dedinsky school pa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ttp://www.axel.nm.ru/prog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тал CITForum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citforum.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ые материалы по алгоритмизации и программированию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Алгоритмы, методы, исходники http://algolist.manual.ru Библиотека алгоритмов</w:t>
      </w:r>
      <w:r>
        <w:rPr>
          <w:rFonts w:cs="Arial" w:ascii="Arial" w:hAnsi="Arial"/>
          <w:sz w:val="24"/>
          <w:szCs w:val="24"/>
        </w:rPr>
        <w:t xml:space="preserve"> http://alglib.source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скретная математика: алгоритмы (проект Computer Algorithm Tutor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rain.ifTno.ru/cat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соревнований по спортивному программированию с проверяющей системо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acm.timu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ые шаги: уроки программир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firststep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интернет-школа информатики и программир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ips.ifhio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eNet — все для программис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codene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TML-справочни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litml.manual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лимпиады и контрольно-измерительные материалы по информатике и И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лимпиадная информатик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olvmpiad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лимпиада по кибернетике для школьни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cvber-net.spb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лимпиады по информатике: сайт Мытищинской школы программис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informatic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нлайн-тестирование и сертификация по информационным технология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test.specialis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нлайн-тестирование по информационным технология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tests.academy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сты по информатике и информационным технология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iunior.ru/wwwexam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р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История» и сайт для учителя «Я иду на урок истори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his.1september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лекция «Исторические документы» Российского общеобразовательного портал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historvdoc.edu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ечественная история 65 лет битве под Москвой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pobeda.mosreg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лея славы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glorv.rin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ликая Отечественная война: краткое описание, биографии полководц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1941-1945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ртуальный музей декабрис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fp://decemb.hobbv,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ерои страны: патриотический интернет-проек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warheroe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настия Романовы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moscowkremlin.ru/romanovs.htm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енинград. Блокада. Подвиг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blokada.otrok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ша Победа. День за дне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9mav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ечественная история: подборка публикаций и документов по истории Росс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lants.tellur.ru/historv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 «ПОБЕДИТЕЛИ: Солдаты Великой войны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pobediteli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ККА — Рабоче-Крестьянская Красная Арм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rkka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дина: Российский исторический иллюстрированный журна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istrodina.com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сский биографический словар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rulex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йт «Я помню»: воспоминания о Великой Отечественной войн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iremember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линградская би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battle.volgadmin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рые газеты: история СССР, войны и предвоенного пери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oldgazette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нография народов Росс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thnos.nw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мирная история Historic.Ru: Всемирная истор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historic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ография.Ру: биографии исторических личност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biografia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мирная история: единое научно-образовательное пространств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worldhis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ревняя Греция: история, искусство, мифолог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llada.spb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рия Древнего мира: электронное приложение к учебнику для 5-го класс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ancienthistorv.spb.ru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История Древнего Рим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ancientrome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лодная война: история и персонал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coldwar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РОНОС — Всемирная история в Интернет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hrono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ечественная и зарубежная литератур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Литература» и сайт для учителя «Я иду на урок литературы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lit.1september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ллекция «Русская и зарубежная литература для школы»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ого общеобразовательного портал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litera.edu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rид — книги и дети: проект Российской государственной детской библиотек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bibliogid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ртуальный музей литературных геро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likt590.ru/proiect/museum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ruslit.ioso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фология Греции, Рима, Египта и Индии: иллюстрированная энциклопед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foxdesign.ru/legend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усская виртуальная библиотек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rvb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ова: поэзия Серебряного ве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slova.org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ихия: классическая русская / советская поэз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litera.ru/stixiva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ндаментальная электронная библиотека «Русская литература и фольклор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feb-web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сатели и литературные произведения</w:t>
      </w:r>
    </w:p>
    <w:p>
      <w:pPr>
        <w:sectPr>
          <w:type w:val="continuous"/>
          <w:pgSz w:w="11906" w:h="16838"/>
          <w:pgMar w:left="851" w:right="42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адемик Дмитрий Сереевич Лихач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likhachev.lfond.spb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елинский Виссарион Григорье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belinskiv.net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улгаковская энциклопед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bulgakov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ерцен Александр Ивано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gercen.net.ru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голь Николай Василье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nikolavgogol.org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нчаров Иван Александро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goncharov.spb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ибоедов Александр Сергее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griboedow.net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бролюбов Николай Александро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dobrolvubov.net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стоевский Федор Михайло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dostoevskiv.net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уковский Василий Андрее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zhukovskiv.net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ев Толстой и «Ясная Поляна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tolstov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рамзин Николай Михайло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karamzin.net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ылов Иван Андрее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krvlov.net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прин Александр Ивано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kuprin.org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ермонтов Михаил Юрье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lemiotitow.org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тровский Александр Николае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ostrovskiy.org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екрасов Николай Алексее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nekrasow.org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ушкин Александр Сергее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aleksandrpushkin.net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лтыков-Щедрин Михаил Евграфо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saltvkov.net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олстой Лев Николае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levtolstoy.org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ургенев Иван Сергее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turgenev.org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ютчев Федор Ивано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tutchev.net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нвизин Денис Ивано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fonvisin.net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ернышевский Николай Гаврило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chemishevskiv.net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ехов Антон Павло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antonchehov.org.ru</w:t>
      </w:r>
    </w:p>
    <w:p>
      <w:pPr>
        <w:sectPr>
          <w:type w:val="continuous"/>
          <w:pgSz w:w="11906" w:h="16838"/>
          <w:pgMar w:left="851" w:right="424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Математика» Издательского дома «Первое сентябр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mat.1september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тематика в Открытом колледже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mathematics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.ru: Математика и образова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math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ий центр непрерывного математического образования (МЦНМО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mccme,r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  <w:lang w:val="en-US"/>
        </w:rPr>
        <w:t>ll</w:t>
      </w:r>
      <w:r>
        <w:rPr>
          <w:rFonts w:cs="Arial" w:ascii="Arial" w:hAnsi="Arial"/>
          <w:b/>
          <w:sz w:val="24"/>
          <w:szCs w:val="24"/>
        </w:rPr>
        <w:t>math.ru — вся математика в одном мест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allmath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я элементарная математика: Средняя математическая интернет-школ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bvmath.n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искретная математика:алгоритмы (проект Computer Algorithm Tutor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rain.ifmo.ru/cat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ГЭ по математике: подготовка к тестированию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uztes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по геометрии: информационно-поисковая систем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zadachi.mccme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нимательная математика — школьникам (олимпиады, игры, конкурсы по математике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math-on-line.com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тернет-проект «Задачи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problems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ематические этюд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tude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тематика on-line: справочная информация в помощь студенту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mathem.h1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ематика в помощь школьнику и студенту (тесты по математике online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mathtes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ематика: Консультационный центр преподавателей и выпускников МГ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school.msu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ематические олимпиады и олимпиадные задач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zaba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дународный математический конкурс «Кенгуру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kenguru.sp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преподавания математик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methmath.cha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математическая олимпиада школьни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olvmpiads.mccme.ru/mmo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йт элементарной математики Дмитрия Гущи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mathnet.spb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урнир городов — Международная математическая олимпиада для школьников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turgor.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бществознание. Экономика. Пра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фициальная Россия: сервер органов государственной власти Российской Федер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gov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зидент России: официальный сай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president.kremlin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зидент России — гражданам школьного возрас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uznav-prezidenta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енная Дума: официальный сай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duma.gov.r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Федеральная служба государственной статистики: базы данных, статистическ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gk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onomicus.Ru: экономический портал. Проект Института «Экономическая школ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economicu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0 лекций по микроэкономик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50.economicu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ртуальная экономическая библиоте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econom.nsc.ru/iep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алерея экономистов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gallerv.economicu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тернет-сервер «АКДИ Экономика и жизнь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conomic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онно-аналитический портал «Наследие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nasledie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тека «Основы экономик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infoteka.economicu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ниги по экономике, финансам, менеджменту и маркетингу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aup.ru/books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осковская школа прав человек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mshr-ngo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я Объединенных Нац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un.org/russian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ы экономики: вводный курс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be.economicu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крытая экономика: информационно-аналитический серве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opec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крытые курсы бизнеса и экономик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college.ru/economics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а человека в Росс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hro.or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ЮНЕСКО «Информация для всех» в Росс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ifap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ые и экономические права в Росс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seprava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онет: информационное пространство по общественным наука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socionet.r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СМИ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 xml:space="preserve"> — средства массовой информации в Интернете: каталог российских СМ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smi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номика и право на сервере Новосибирской открытой образовательной се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websib.ru/noos/economv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Энциклопедия маркетинг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marketing.spb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Русский язык» и сайт для учителя «Я иду на урок русского язык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rus.1september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мота.Ру: справочно-информационный портал «Русский язык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gramota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лекция «Диктанты — русский язык» Российского общеобразовательного портал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language.edu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а письменной реч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gramma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ладимир Даль. Электронное издание собрания сочине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philolog.ru/dalil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ена.org — популярно об именах и фамилия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imena.or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rus1it.ioso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ылатые слова и выраж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slova.ndo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дународная ассоциация преподавателей русского языка и литературы (МАПРЯЛ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maprval.or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циональный корпус русского языка: информационно-справочная систем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 www.ruscorpora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орный орфографический компакт: пособие по орфографии русского язы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vamal.org/ook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правила грамматики русского язы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stihi-rus.ru/pravila.ht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ое общество преподавателей русского языка и литературы: портал «Русское слово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roprval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писные памятники Древней Рус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lrc-lib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сская фонетика: мультимедийный интернет-учебни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philol.msu.ru/rus/galva-l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сское письмо: происхождение письменности, рукописи, шрифт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character.webzone.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озар: Открытая международная олимпиада школьников по русскому язык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vvw.svetozar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стема дистанционного обучения «Веди» — Русский язы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vedi.aesc.msu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очная служба русского язы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spravka.gramota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нтр развития русского язы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ttp://www.ruscenter.r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Филологический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тал</w:t>
      </w:r>
      <w:r>
        <w:rPr>
          <w:rFonts w:cs="Arial" w:ascii="Arial" w:hAnsi="Arial"/>
          <w:b/>
          <w:sz w:val="24"/>
          <w:szCs w:val="24"/>
          <w:lang w:val="en-US"/>
        </w:rPr>
        <w:t xml:space="preserve"> Philology.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philology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е пособия по русскому языку для школьни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leaming-russian.gramota.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зика в Открытом колледж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phvsic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Физика» Издательского дома «Первое сентябр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fiz.1september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лекция «Естественнонаучные эксперименты»: физи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experiment.edu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ртуальный методический кабинет учителя физики и астроном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gomuIina.orc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очная физико-техническая школа при МФ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school.mip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бинет физики Санкт-Петербургской академии постдипломного педагогическ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du.delfa.n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вант: научно-популярный физико-математический журна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kvant.mccme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учающие трехуровневые тесты по физике: сайт В.И. Регельма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phvsics-regelman.com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нлайн-преобразователь единиц измер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decoder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ональный центр открытого физического образования физического факультета СПбГ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phys.spb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вер кафедры общей физики физфака МГУ: физический практикум и демонстр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genphys.phvs.msu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зика в анимация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phvsics.nad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зика.ру: сайт для учащихся и преподавателей физик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fizika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менты: популярный сайт о фундаментальной наук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elementv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дерная физика в Интернет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nuclphvs.sinp.msu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Химия» и сайт для учителя «Я иду на урок хими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him.1september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mNet: портал фундаментального химическ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chemnet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ХИМИК: сайт Л.Ю. Аликберово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alhimik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ы химии: образовательный сайт для школьников и студен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hemi.nsu.r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имия в Открытом колледж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chemistrv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лекция «Естественнонаучные эксперименты»: хим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experiment.edu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ческая химия: электронный учебник для средней школ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chemistrv.ssu.samara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имия для всех: иллюстрированные материалы по общей, органической и неорганической хим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schoo1-sector.relam.ru/nsm/</w:t>
      </w:r>
    </w:p>
    <w:sectPr>
      <w:type w:val="continuous"/>
      <w:pgSz w:w="11906" w:h="16838"/>
      <w:pgMar w:left="851" w:right="424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fasi.gov.ru/" TargetMode="External"/><Relationship Id="rId6" Type="http://schemas.openxmlformats.org/officeDocument/2006/relationships/hyperlink" Target="http://portal.ntf.ru/" TargetMode="External"/><Relationship Id="rId7" Type="http://schemas.openxmlformats.org/officeDocument/2006/relationships/hyperlink" Target="http://stat.edu.ru/" TargetMode="External"/><Relationship Id="rId8" Type="http://schemas.openxmlformats.org/officeDocument/2006/relationships/hyperlink" Target="http://www.informika.ru/" TargetMode="External"/><Relationship Id="rId9" Type="http://schemas.openxmlformats.org/officeDocument/2006/relationships/hyperlink" Target="http://www.nica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www.rustest.ru/" TargetMode="External"/><Relationship Id="rId12" Type="http://schemas.openxmlformats.org/officeDocument/2006/relationships/hyperlink" Target="http://reshuoge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://standart.edu.ru/" TargetMode="External"/><Relationship Id="rId18" Type="http://schemas.openxmlformats.org/officeDocument/2006/relationships/hyperlink" Target="http://www.school.edu.ru/" TargetMode="External"/><Relationship Id="rId19" Type="http://schemas.openxmlformats.org/officeDocument/2006/relationships/hyperlink" Target="http://ege.edu.ru/" TargetMode="External"/><Relationship Id="rId20" Type="http://schemas.openxmlformats.org/officeDocument/2006/relationships/hyperlink" Target="http://www.ecsocman.edu.ru/" TargetMode="External"/><Relationship Id="rId21" Type="http://schemas.openxmlformats.org/officeDocument/2006/relationships/hyperlink" Target="http://www.law.edu.ru/" TargetMode="External"/><Relationship Id="rId22" Type="http://schemas.openxmlformats.org/officeDocument/2006/relationships/hyperlink" Target="http://www.ict.edu.ru/" TargetMode="External"/><Relationship Id="rId23" Type="http://schemas.openxmlformats.org/officeDocument/2006/relationships/hyperlink" Target="http://www.openet.edu.ru/" TargetMode="External"/><Relationship Id="rId24" Type="http://schemas.openxmlformats.org/officeDocument/2006/relationships/hyperlink" Target="http://www.vidod.edu.ru/" TargetMode="External"/><Relationship Id="rId25" Type="http://schemas.openxmlformats.org/officeDocument/2006/relationships/hyperlink" Target="http://www.mioo.ru/" TargetMode="External"/><Relationship Id="rId26" Type="http://schemas.openxmlformats.org/officeDocument/2006/relationships/hyperlink" Target="http://statgrad.mioo.ru/" TargetMode="External"/><Relationship Id="rId27" Type="http://schemas.openxmlformats.org/officeDocument/2006/relationships/hyperlink" Target="http://www.educoin.ru/" TargetMode="External"/><Relationship Id="rId28" Type="http://schemas.openxmlformats.org/officeDocument/2006/relationships/hyperlink" Target="http://www.mosedu.ru/" TargetMode="External"/><Relationship Id="rId29" Type="http://schemas.openxmlformats.org/officeDocument/2006/relationships/footer" Target="footer1.xml"/><Relationship Id="rId30" Type="http://schemas.openxmlformats.org/officeDocument/2006/relationships/hyperlink" Target="http://sputnik.mto.ru/" TargetMode="External"/><Relationship Id="rId31" Type="http://schemas.openxmlformats.org/officeDocument/2006/relationships/hyperlink" Target="http://www.ug.ru/" TargetMode="External"/><Relationship Id="rId32" Type="http://schemas.openxmlformats.org/officeDocument/2006/relationships/hyperlink" Target="http://ps.1september.ru/" TargetMode="External"/><Relationship Id="rId33" Type="http://schemas.openxmlformats.org/officeDocument/2006/relationships/hyperlink" Target="http://lib.lseptember.ru/" TargetMode="External"/><Relationship Id="rId34" Type="http://schemas.openxmlformats.org/officeDocument/2006/relationships/hyperlink" Target="http://dob.1september.ru/" TargetMode="External"/><Relationship Id="rId35" Type="http://schemas.openxmlformats.org/officeDocument/2006/relationships/hyperlink" Target="http://zdd.1september.ru/" TargetMode="External"/><Relationship Id="rId36" Type="http://schemas.openxmlformats.org/officeDocument/2006/relationships/hyperlink" Target="http://nsc.1september.ru/" TargetMode="External"/><Relationship Id="rId37" Type="http://schemas.openxmlformats.org/officeDocument/2006/relationships/hyperlink" Target="http://spo.1september.ru/" TargetMode="External"/><Relationship Id="rId38" Type="http://schemas.openxmlformats.org/officeDocument/2006/relationships/hyperlink" Target="http://upr.1september.ru/" TargetMode="External"/><Relationship Id="rId39" Type="http://schemas.openxmlformats.org/officeDocument/2006/relationships/hyperlink" Target="http://psy.1september.ru/" TargetMode="External"/><Relationship Id="rId40" Type="http://schemas.openxmlformats.org/officeDocument/2006/relationships/hyperlink" Target="http://bio.1september.ru/" TargetMode="External"/><Relationship Id="rId41" Type="http://schemas.openxmlformats.org/officeDocument/2006/relationships/hyperlink" Target="http://geo.1september.ru/" TargetMode="External"/><Relationship Id="rId42" Type="http://schemas.openxmlformats.org/officeDocument/2006/relationships/hyperlink" Target="http://his.1septeniber.ru/" TargetMode="External"/><Relationship Id="rId43" Type="http://schemas.openxmlformats.org/officeDocument/2006/relationships/hyperlink" Target="http://inf.1september.ru/" TargetMode="External"/><Relationship Id="rId44" Type="http://schemas.openxmlformats.org/officeDocument/2006/relationships/hyperlink" Target="http://art.1september.ru/" TargetMode="External"/><Relationship Id="rId45" Type="http://schemas.openxmlformats.org/officeDocument/2006/relationships/hyperlink" Target="http://lit.1september.ru/" TargetMode="External"/><Relationship Id="rId46" Type="http://schemas.openxmlformats.org/officeDocument/2006/relationships/hyperlink" Target="http://mat.1september.ru/" TargetMode="External"/><Relationship Id="rId47" Type="http://schemas.openxmlformats.org/officeDocument/2006/relationships/hyperlink" Target="http://rus.1september.ru/" TargetMode="External"/><Relationship Id="rId48" Type="http://schemas.openxmlformats.org/officeDocument/2006/relationships/hyperlink" Target="http://fiz.lseptember.ru/" TargetMode="External"/><Relationship Id="rId49" Type="http://schemas.openxmlformats.org/officeDocument/2006/relationships/hyperlink" Target="http://him.1september.ru/" TargetMode="External"/><Relationship Id="rId50" Type="http://schemas.openxmlformats.org/officeDocument/2006/relationships/hyperlink" Target="http://www.schoolenglish.ru/" TargetMode="External"/><Relationship Id="rId51" Type="http://schemas.openxmlformats.org/officeDocument/2006/relationships/hyperlink" Target="http://www.francite.ru/" TargetMode="External"/><Relationship Id="rId52" Type="http://schemas.openxmlformats.org/officeDocument/2006/relationships/hyperlink" Target="http://www.lexed.ru/pravo/iourn/" TargetMode="External"/><Relationship Id="rId53" Type="http://schemas.openxmlformats.org/officeDocument/2006/relationships/hyperlink" Target="http://www.vestniknews.ru/" TargetMode="External"/><Relationship Id="rId54" Type="http://schemas.openxmlformats.org/officeDocument/2006/relationships/hyperlink" Target="http://pedsovet.org/Ieader.html" TargetMode="External"/><Relationship Id="rId55" Type="http://schemas.openxmlformats.org/officeDocument/2006/relationships/hyperlink" Target="http://www.elw.ru/" TargetMode="External"/><Relationship Id="rId56" Type="http://schemas.openxmlformats.org/officeDocument/2006/relationships/hyperlink" Target="http://www.ipo.spb.ru/joumal/" TargetMode="External"/><Relationship Id="rId57" Type="http://schemas.openxmlformats.org/officeDocument/2006/relationships/hyperlink" Target="http://www.e-ioe.ru/" TargetMode="External"/><Relationship Id="rId58" Type="http://schemas.openxmlformats.org/officeDocument/2006/relationships/hyperlink" Target="http://www.eed.ru/" TargetMode="External"/><Relationship Id="rId59" Type="http://schemas.openxmlformats.org/officeDocument/2006/relationships/hyperlink" Target="http://www.eidos.ru/joumal/" TargetMode="External"/><Relationship Id="rId60" Type="http://schemas.openxmlformats.org/officeDocument/2006/relationships/hyperlink" Target="http://news.abiturcenter.ru/" TargetMode="External"/><Relationship Id="rId61" Type="http://schemas.openxmlformats.org/officeDocument/2006/relationships/hyperlink" Target="http://kvant.mccme.ru/" TargetMode="External"/><Relationship Id="rId62" Type="http://schemas.openxmlformats.org/officeDocument/2006/relationships/hyperlink" Target="http://www.npstoik.ru/vio/" TargetMode="External"/><Relationship Id="rId63" Type="http://schemas.openxmlformats.org/officeDocument/2006/relationships/hyperlink" Target="http://www.poisknews.ru/" TargetMode="External"/><Relationship Id="rId64" Type="http://schemas.openxmlformats.org/officeDocument/2006/relationships/hyperlink" Target="http://potential.org.ru/" TargetMode="External"/><Relationship Id="rId65" Type="http://schemas.openxmlformats.org/officeDocument/2006/relationships/hyperlink" Target="http://www.psvedu.ru/" TargetMode="External"/><Relationship Id="rId66" Type="http://schemas.openxmlformats.org/officeDocument/2006/relationships/hyperlink" Target="http://portal.lgo.ru/" TargetMode="External"/><Relationship Id="rId67" Type="http://schemas.openxmlformats.org/officeDocument/2006/relationships/footer" Target="footer2.xml"/><Relationship Id="rId68" Type="http://schemas.openxmlformats.org/officeDocument/2006/relationships/hyperlink" Target="http://www.akademkniga.ru/" TargetMode="External"/><Relationship Id="rId69" Type="http://schemas.openxmlformats.org/officeDocument/2006/relationships/hyperlink" Target="http://balass.web20ne.ru/" TargetMode="External"/><Relationship Id="rId70" Type="http://schemas.openxmlformats.org/officeDocument/2006/relationships/hyperlink" Target="http://www.lbz.ru/" TargetMode="External"/><Relationship Id="rId71" Type="http://schemas.openxmlformats.org/officeDocument/2006/relationships/hyperlink" Target="http://www.bhv.ru/" TargetMode="External"/><Relationship Id="rId72" Type="http://schemas.openxmlformats.org/officeDocument/2006/relationships/hyperlink" Target="http://www.vgf.ru/" TargetMode="External"/><Relationship Id="rId73" Type="http://schemas.openxmlformats.org/officeDocument/2006/relationships/hyperlink" Target="http://www.vita-press.ru/" TargetMode="External"/><Relationship Id="rId74" Type="http://schemas.openxmlformats.org/officeDocument/2006/relationships/hyperlink" Target="http://www.vlados.ru/" TargetMode="External"/><Relationship Id="rId75" Type="http://schemas.openxmlformats.org/officeDocument/2006/relationships/hyperlink" Target="http://www.drofa.ru/" TargetMode="External"/><Relationship Id="rId76" Type="http://schemas.openxmlformats.org/officeDocument/2006/relationships/hyperlink" Target="http://www.mnemozina.ru/" TargetMode="External"/><Relationship Id="rId77" Type="http://schemas.openxmlformats.org/officeDocument/2006/relationships/hyperlink" Target="http://www.msbook.ru/" TargetMode="External"/><Relationship Id="rId78" Type="http://schemas.openxmlformats.org/officeDocument/2006/relationships/hyperlink" Target="http://www.infoioumal.ru/" TargetMode="External"/><Relationship Id="rId79" Type="http://schemas.openxmlformats.org/officeDocument/2006/relationships/hyperlink" Target="http://www.onvx.ru/" TargetMode="External"/><Relationship Id="rId80" Type="http://schemas.openxmlformats.org/officeDocument/2006/relationships/hyperlink" Target="http://www.prosv.ru/" TargetMode="External"/><Relationship Id="rId81" Type="http://schemas.openxmlformats.org/officeDocument/2006/relationships/hyperlink" Target="http://www.piter.com/" TargetMode="External"/><Relationship Id="rId82" Type="http://schemas.openxmlformats.org/officeDocument/2006/relationships/hyperlink" Target="http://www.direktor.ru/" TargetMode="External"/><Relationship Id="rId83" Type="http://schemas.openxmlformats.org/officeDocument/2006/relationships/hyperlink" Target="http://www.titul.ru/" TargetMode="External"/><Relationship Id="rId84" Type="http://schemas.openxmlformats.org/officeDocument/2006/relationships/hyperlink" Target="http://www.uchebniki.ru/" TargetMode="External"/><Relationship Id="rId85" Type="http://schemas.openxmlformats.org/officeDocument/2006/relationships/hyperlink" Target="http://www.books.si.ru/" TargetMode="External"/><Relationship Id="rId86" Type="http://schemas.openxmlformats.org/officeDocument/2006/relationships/hyperlink" Target="http://www.schoolpress.ru/" TargetMode="External"/><Relationship Id="rId87" Type="http://schemas.openxmlformats.org/officeDocument/2006/relationships/hyperlink" Target="http://tm.ifmo.ru/" TargetMode="External"/><Relationship Id="rId88" Type="http://schemas.openxmlformats.org/officeDocument/2006/relationships/hyperlink" Target="http://www.edu-expo.ru/" TargetMode="External"/><Relationship Id="rId89" Type="http://schemas.openxmlformats.org/officeDocument/2006/relationships/hyperlink" Target="http://www.ito.su/" TargetMode="External"/><Relationship Id="rId90" Type="http://schemas.openxmlformats.org/officeDocument/2006/relationships/hyperlink" Target="http://www.relam.ru/conf/" TargetMode="External"/><Relationship Id="rId91" Type="http://schemas.openxmlformats.org/officeDocument/2006/relationships/hyperlink" Target="http://www.mce.biophvs.msu.ru/" TargetMode="External"/><Relationship Id="rId92" Type="http://schemas.openxmlformats.org/officeDocument/2006/relationships/hyperlink" Target="http://www.bvtic.ru/" TargetMode="External"/><Relationship Id="rId93" Type="http://schemas.openxmlformats.org/officeDocument/2006/relationships/hyperlink" Target="http://conference.informika.ru/" TargetMode="External"/><Relationship Id="rId94" Type="http://schemas.openxmlformats.org/officeDocument/2006/relationships/hyperlink" Target="http://www.globaledu.ru/" TargetMode="External"/><Relationship Id="rId95" Type="http://schemas.openxmlformats.org/officeDocument/2006/relationships/hyperlink" Target="http://www.znanie.info/" TargetMode="External"/><Relationship Id="rId96" Type="http://schemas.openxmlformats.org/officeDocument/2006/relationships/hyperlink" Target="http://www.schoolexpo.ru/" TargetMode="External"/><Relationship Id="rId97" Type="http://schemas.openxmlformats.org/officeDocument/2006/relationships/hyperlink" Target="http://www.eidos.ru/olvmp/" TargetMode="External"/><Relationship Id="rId98" Type="http://schemas.openxmlformats.org/officeDocument/2006/relationships/hyperlink" Target="http://eidos.ru/distteacher/" TargetMode="External"/><Relationship Id="rId99" Type="http://schemas.openxmlformats.org/officeDocument/2006/relationships/hyperlink" Target="http://teacher.org.ru/" TargetMode="External"/><Relationship Id="rId100" Type="http://schemas.openxmlformats.org/officeDocument/2006/relationships/hyperlink" Target="http://www.olimpiada.ru/" TargetMode="External"/><Relationship Id="rId101" Type="http://schemas.openxmlformats.org/officeDocument/2006/relationships/hyperlink" Target="http://unk.future4vou.ru/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48:00Z</dcterms:created>
  <dc:creator>Главный</dc:creator>
  <dc:description/>
  <cp:keywords/>
  <dc:language>en-US</dc:language>
  <cp:lastModifiedBy>109</cp:lastModifiedBy>
  <cp:lastPrinted>2016-04-02T10:25:00Z</cp:lastPrinted>
  <dcterms:modified xsi:type="dcterms:W3CDTF">2024-02-21T06:36:00Z</dcterms:modified>
  <cp:revision>3</cp:revision>
  <dc:subject/>
  <dc:title/>
</cp:coreProperties>
</file>